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2  № 12                                                                                          с. Луг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ивлечении сил и первичных средств пожаротушения для ликвидации возникающих пожаров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эффективной организации по тушению возникающих пожаров на объектах сельского хозяйства и жилого сектора населенных пунктов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ивлечения сил и средств для ликвидации возникающих пожаров в населенных пунктах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ельсовета от 12.05.2022 № 14 «О привлечении сил и первичных  средств пожаротушения для ликвидации возникающих пожаров на  территории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народовать настоящее постановление в соответствии со ст. 47 Устава муниципального образования Плотниковский сельсовет Каменского района Алтайского края и разместить на официальном сайте Администрации Каме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</w:t>
      </w:r>
      <w:r>
        <w:rPr>
          <w:color w:val="000000"/>
          <w:sz w:val="28"/>
          <w:szCs w:val="28"/>
        </w:rPr>
        <w:t>Л.А.Скоробогатова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овета от 11.05.2022 № 1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первичных средств пожаротушения на тушение пожаров на территории Плотниковского сельсовета Ка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уг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1    Великов Александр Николаевич – 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2 Потанина Галина Николаевна - звонить 010, 101, 2-23-36, 2-35-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2 Потанин Владимир Иванович -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лица  Садовая</w:t>
      </w:r>
    </w:p>
    <w:p>
      <w:pPr>
        <w:pStyle w:val="Normal"/>
        <w:rPr/>
      </w:pPr>
      <w:r>
        <w:rPr>
          <w:sz w:val="28"/>
          <w:szCs w:val="28"/>
        </w:rPr>
        <w:t>д.  17а    Петрищев Владимир Алексеевич  -  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11    Гудков Виктор Иванович – лопата, звонить 010, 101, 2-23-36, 2-35-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 Совхозная</w:t>
      </w:r>
    </w:p>
    <w:p>
      <w:pPr>
        <w:pStyle w:val="Normal"/>
        <w:rPr/>
      </w:pPr>
      <w:r>
        <w:rPr>
          <w:sz w:val="28"/>
          <w:szCs w:val="28"/>
        </w:rPr>
        <w:t>д. 4  Калиновский Александр Викторович   – 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6-2  Каныгина Ольга Степановна  -  звонить 010, 101, 2-23-36, 2-35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3  Чичко Людмила Алексеевна –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Клю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1   Александров Владимир Михайлович  - лопата</w:t>
      </w:r>
    </w:p>
    <w:p>
      <w:pPr>
        <w:pStyle w:val="Normal"/>
        <w:rPr/>
      </w:pPr>
      <w:r>
        <w:rPr>
          <w:sz w:val="28"/>
          <w:szCs w:val="28"/>
        </w:rPr>
        <w:t>д. 14  Белов Анатолий Анатольевич – ведро</w:t>
      </w:r>
    </w:p>
    <w:p>
      <w:pPr>
        <w:pStyle w:val="Normal"/>
        <w:rPr/>
      </w:pPr>
      <w:r>
        <w:rPr>
          <w:sz w:val="28"/>
          <w:szCs w:val="28"/>
        </w:rPr>
        <w:t>д. 21 Губин Сергей Владимирович – лопа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. 36/2 Шушакова Елена Владимировна – звонить 010, 101, 2-23-36, 2-35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Пролета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2/1 Фролов Владимир Владимирович – лоп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4/1 Брюханцев Андрей Алексеевич – ведро,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/>
      </w:pPr>
      <w:r>
        <w:rPr>
          <w:bCs/>
          <w:sz w:val="28"/>
          <w:szCs w:val="28"/>
        </w:rPr>
        <w:t>д.17 Нестеров Сергей Алексеевич – ведро</w:t>
      </w:r>
    </w:p>
    <w:p>
      <w:pPr>
        <w:pStyle w:val="Normal"/>
        <w:rPr/>
      </w:pPr>
      <w:r>
        <w:rPr>
          <w:bCs/>
          <w:sz w:val="28"/>
          <w:szCs w:val="28"/>
        </w:rPr>
        <w:t>д. 10/2 Фошин Сергей Николаевич – лоп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 Централь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9-1 Пойлов Николай Иванович – лоп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9-14 Свиридова Валентина Викторовна – ведро,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9-16 Завьялов Дмитрий Владимирович – лоп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10-10 Асланов Севдар Джалал-оглы –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 Н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1/1 Потанин Дмитрий Викторович -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4/1 Сухачев Сергей Михайлович - лопа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. 6/1 Подосетникова Любовь Михайловна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Заре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1 Мельникова Валентина Леонидовна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2 Нечаев Александр Адольфович - лоп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11/1 Голомолзин Александр Михайлович –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Луговая, Запруд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19 Тинякова Наталья Николаевна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/>
      </w:pPr>
      <w:r>
        <w:rPr>
          <w:bCs/>
          <w:sz w:val="28"/>
          <w:szCs w:val="28"/>
        </w:rPr>
        <w:t>д. 15 Коковин Виктор Алексеевич - лопа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. 6 Логинов Андрей Павлович -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Лесная, Шко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22 Мураева Светлана Владимировна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/>
      </w:pPr>
      <w:r>
        <w:rPr>
          <w:bCs/>
          <w:sz w:val="28"/>
          <w:szCs w:val="28"/>
        </w:rPr>
        <w:t>д. 12 Живалев Владимир Дмитриевич - лопа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. 25 Невратов Алексей</w:t>
        <w:tab/>
        <w:t xml:space="preserve"> Витальевич -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Барнаульская,  Алтай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 13  Лахонина Валентина Викторовна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/>
      </w:pPr>
      <w:r>
        <w:rPr>
          <w:bCs/>
          <w:sz w:val="28"/>
          <w:szCs w:val="28"/>
        </w:rPr>
        <w:t>д. 3 Кузнецов Сергей Григорьевич - лопа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. 3/1 Рыль Сергей Августович - 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Социалистическая, Молодеж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4/2 Ломодуров Николай Алексеевич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/>
      </w:pPr>
      <w:r>
        <w:rPr>
          <w:bCs/>
          <w:sz w:val="28"/>
          <w:szCs w:val="28"/>
        </w:rPr>
        <w:t>д. 7/1  Шумкин Алексей Владимирович - лопата</w:t>
      </w:r>
    </w:p>
    <w:p>
      <w:pPr>
        <w:pStyle w:val="Normal"/>
        <w:rPr/>
      </w:pPr>
      <w:r>
        <w:rPr>
          <w:bCs/>
          <w:sz w:val="28"/>
          <w:szCs w:val="28"/>
        </w:rPr>
        <w:t>д. 11/2  Лавренов Александр Васильевич – вед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Совет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17 Киль Светлана Владимировна - </w:t>
      </w:r>
      <w:r>
        <w:rPr>
          <w:sz w:val="28"/>
          <w:szCs w:val="28"/>
        </w:rPr>
        <w:t>звонить 010, 101, 2-23-36, 2-35-85</w:t>
      </w:r>
    </w:p>
    <w:p>
      <w:pPr>
        <w:pStyle w:val="Normal"/>
        <w:rPr/>
      </w:pPr>
      <w:r>
        <w:rPr>
          <w:bCs/>
          <w:sz w:val="28"/>
          <w:szCs w:val="28"/>
        </w:rPr>
        <w:t>д. 13/2 Ивасенко Дмитрий Александрович - лопа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. 18 Кожин Сергей Алексеевич - 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л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 Пион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5/1   Вечкасов Борис Петрович – звонить 010, 101, 2-23-36, 2-35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4   Вайхель Петр Валентинович – лопата</w:t>
      </w:r>
    </w:p>
    <w:p>
      <w:pPr>
        <w:pStyle w:val="Normal"/>
        <w:rPr/>
      </w:pPr>
      <w:r>
        <w:rPr>
          <w:sz w:val="28"/>
          <w:szCs w:val="28"/>
        </w:rPr>
        <w:t>д. 16/1   Вальт Александр Александрович - ведро</w:t>
      </w:r>
    </w:p>
    <w:p>
      <w:pPr>
        <w:pStyle w:val="Normal"/>
        <w:rPr/>
      </w:pPr>
      <w:r>
        <w:rPr>
          <w:sz w:val="28"/>
          <w:szCs w:val="28"/>
        </w:rPr>
        <w:t>д. 20  Трубников Владимир Александрович – лоп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лица  Рабо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19/1 Вайхель Евгения Николаевна     –  ведро, звонить 010, 101, 2-23-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19/1  Вайхель Александр Анатольевич – лоп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лотни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9/1   Сулейманов Физули Самед-оглы - лопата звонить 010, 101, 2-23-36, 2-35-85</w:t>
      </w:r>
    </w:p>
    <w:p>
      <w:pPr>
        <w:pStyle w:val="Normal"/>
        <w:rPr/>
      </w:pPr>
      <w:r>
        <w:rPr>
          <w:sz w:val="28"/>
          <w:szCs w:val="28"/>
        </w:rPr>
        <w:t>д. 11/1   Макарова Галина Григорьевна- ведро</w:t>
      </w:r>
    </w:p>
    <w:p>
      <w:pPr>
        <w:pStyle w:val="Normal"/>
        <w:rPr/>
      </w:pPr>
      <w:r>
        <w:rPr>
          <w:sz w:val="28"/>
          <w:szCs w:val="28"/>
        </w:rPr>
        <w:t>д. 13/1  Ломодуров Алексей Алексеевич – 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26  Хохлачев Сергей Александрович – ведр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 Школьная</w:t>
      </w:r>
    </w:p>
    <w:p>
      <w:pPr>
        <w:pStyle w:val="Normal"/>
        <w:rPr/>
      </w:pPr>
      <w:r>
        <w:rPr>
          <w:sz w:val="28"/>
          <w:szCs w:val="28"/>
        </w:rPr>
        <w:t xml:space="preserve">д. 4   Хохлачев Александр Сергеевич – лопа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 30   Хохлачев Александр Александрович –ведро,  звонить 010, 101, 2-23-36, 2-35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32  Мазаев Увайс Салдулаевич – ведро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1:00Z</dcterms:created>
  <dc:creator>а</dc:creator>
  <dc:description/>
  <cp:keywords/>
  <dc:language>en-US</dc:language>
  <cp:lastModifiedBy>555</cp:lastModifiedBy>
  <cp:lastPrinted>2023-12-19T15:10:00Z</cp:lastPrinted>
  <dcterms:modified xsi:type="dcterms:W3CDTF">2023-12-19T08:11:00Z</dcterms:modified>
  <cp:revision>21</cp:revision>
  <dc:subject/>
  <dc:title>                                         Российская Федерация</dc:title>
</cp:coreProperties>
</file>