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лот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7.04.2023 № 10                                                                                         с. Лугов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Плотниковского сельсовета Каменского района Алтайского края за 1 квартал 2023 год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. 37 Устава муниципального образования Плотниковский сельсовет Каменского района Алтайского края, решением Плотниковского сельского Совета депутатов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12.2021 № 26 «О Положении о бюджетном процессе и финансовом контроле муниципального образования Плотниковский сельсовет  Каменского района Алтайского края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тчет Администрации Плотниковского сельсовета Каменского района Алтайского края об исполнении бюджета за 1 квартал 2023 года (прилагается)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в соответствии со ст. 46 Устава муниципального образования  Плотниковский  сельсовет Каменского района Алтайского края </w:t>
      </w:r>
      <w:r>
        <w:rPr>
          <w:color w:val="000000"/>
          <w:sz w:val="28"/>
          <w:szCs w:val="28"/>
        </w:rPr>
        <w:t>и разместить на официальном сайте Администрации Каме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Л.А. Скоробог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100"/>
        <w:gridCol w:w="1260"/>
        <w:gridCol w:w="80"/>
        <w:gridCol w:w="3"/>
        <w:gridCol w:w="1217"/>
      </w:tblGrid>
      <w:tr>
        <w:trPr>
          <w:trHeight w:val="1257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ельсовета от 27.04.2023 № 10  </w:t>
            </w:r>
          </w:p>
        </w:tc>
      </w:tr>
      <w:tr>
        <w:trPr>
          <w:trHeight w:val="233" w:hRule="atLeast"/>
        </w:trPr>
        <w:tc>
          <w:tcPr>
            <w:tcW w:w="84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4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 исполнении  бюджета Плотник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овета </w:t>
            </w: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</w:rPr>
              <w:t>1 квартал 2023 год</w:t>
            </w:r>
          </w:p>
        </w:tc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ение  бюджета Плотниковского сельсовета по  доходам,  расходам  и  источникам    финансирования  дефицита  местного  бюджета</w:t>
            </w:r>
          </w:p>
        </w:tc>
      </w:tr>
      <w:tr>
        <w:trPr>
          <w:trHeight w:val="197" w:hRule="atLeast"/>
        </w:trPr>
        <w:tc>
          <w:tcPr>
            <w:tcW w:w="97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год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</w:tr>
      <w:tr>
        <w:trPr>
          <w:trHeight w:val="31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0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1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  дох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6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алоговые   дох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15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ЛЕНИЯ ИЗ РАЙОННОГО БЮДЖЕТ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,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6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уровня бюджетной обеспеченности бюджетам поселений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3,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,7</w:t>
            </w:r>
          </w:p>
        </w:tc>
      </w:tr>
      <w:tr>
        <w:trPr>
          <w:trHeight w:val="2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расх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,4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,8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ункционирование высшего должностного лица РФ М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6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1 0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ставительные органы местного самоуправле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1 0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поселени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1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6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01 1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1 1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,7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С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3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6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3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5 0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4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</w:t>
            </w:r>
          </w:p>
        </w:tc>
      </w:tr>
      <w:tr>
        <w:trPr>
          <w:trHeight w:val="4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8 0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4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11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1,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5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"-"; Профицит "+"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8,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</w:tr>
      <w:tr>
        <w:trPr>
          <w:trHeight w:val="4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2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0 00 00 0000 00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ые источники внутреннего финансирова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менение остатков средств на счетах по учету средст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3"/>
        <w:gridCol w:w="1356"/>
        <w:gridCol w:w="3001"/>
      </w:tblGrid>
      <w:tr>
        <w:trPr>
          <w:trHeight w:val="7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формация о численности муниципальных служащих органов местного самоуправления  и работников бюджетной сферы </w:t>
            </w: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</w:rPr>
              <w:t>1 квартал 2023 года</w:t>
            </w:r>
          </w:p>
        </w:tc>
      </w:tr>
      <w:tr>
        <w:trPr>
          <w:trHeight w:val="1442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о ст.52, п.6 ФЗ № 131 от 06.10.2003 г. "Об общих принципах организации местного самоуправления в Российской Федерации", со ст.46 Устава муниципального образования Плотниковский сельсовет Каменского района Алтайского края обнародованию подлежит следующая информация:  </w:t>
            </w:r>
          </w:p>
        </w:tc>
      </w:tr>
      <w:tr>
        <w:trPr>
          <w:trHeight w:val="80" w:hRule="atLeast"/>
        </w:trPr>
        <w:tc>
          <w:tcPr>
            <w:tcW w:w="97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ед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(кассовые) на их содержание </w:t>
            </w:r>
            <w:r>
              <w:rPr>
                <w:sz w:val="28"/>
                <w:szCs w:val="28"/>
              </w:rPr>
              <w:t xml:space="preserve"> за 1 квартал 2023 года</w:t>
            </w:r>
            <w:r>
              <w:rPr>
                <w:color w:val="000000"/>
                <w:sz w:val="28"/>
                <w:szCs w:val="28"/>
              </w:rPr>
              <w:t xml:space="preserve">  (тыс.руб.)     211 ст.</w:t>
            </w:r>
          </w:p>
        </w:tc>
      </w:tr>
      <w:tr>
        <w:trPr>
          <w:trHeight w:val="509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</w:t>
            </w:r>
          </w:p>
        </w:tc>
      </w:tr>
      <w:tr>
        <w:trPr>
          <w:trHeight w:val="624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управ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624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ая групп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за 1 квартал 2023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color w:val="000000"/>
          <w:sz w:val="28"/>
          <w:szCs w:val="28"/>
        </w:rPr>
        <w:t xml:space="preserve">по Администрации Плотниковского сельсовет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ого района Алтайского края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бюджета сельсовета </w:t>
      </w:r>
      <w:r>
        <w:rPr>
          <w:sz w:val="28"/>
          <w:szCs w:val="28"/>
        </w:rPr>
        <w:t>1 квартал 2023 года</w:t>
      </w:r>
      <w:r>
        <w:rPr>
          <w:color w:val="000000"/>
          <w:sz w:val="28"/>
          <w:szCs w:val="28"/>
        </w:rPr>
        <w:t xml:space="preserve"> выполнены на 21,2%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бственная доходная часть при плане 1480,0 т. рублей, составила 170,1 т. рублей, % выполнения 11,5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ходная часть бюджета Плотниковского сельсовета составила 517,6 т. рублей при плане 2631,5 т. рублей, что составляет 19,7% выполнения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обственных средств профинансированы расходы на сумму 162,0 т. рублей в т.ч.:  на ФОТ -40,4 т.рублей; оплата коммунальных услуг 11,0 т. рублей; оплата за услуги  связи 6,8 т. рублей; оплата налогов и сборов в сумме 10,2 т.рублей; </w:t>
      </w:r>
      <w:r>
        <w:rPr>
          <w:sz w:val="28"/>
          <w:szCs w:val="28"/>
        </w:rPr>
        <w:t>материальные запасы (бензин, канцелярские товары, хоз.материалы) 78,7 т.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тации из районного бюджета бюджетам поселений получены в сумме 55,0 т.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жбюджетные трансферты 300,6 т.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тоги исполнения бюджета сельсовета составляют: доходы 525,7 т. рублей, расходы 517,5  т. рублей, профицит 8,2 т. рубле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аева Светлана Леонид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бухгалтер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 385 84 73 5 39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1:00Z</dcterms:created>
  <dc:creator>Admin</dc:creator>
  <dc:description/>
  <cp:keywords/>
  <dc:language>en-US</dc:language>
  <cp:lastModifiedBy>SuperUser</cp:lastModifiedBy>
  <cp:lastPrinted>2021-08-03T10:53:00Z</cp:lastPrinted>
  <dcterms:modified xsi:type="dcterms:W3CDTF">2024-01-10T04:21:00Z</dcterms:modified>
  <cp:revision>135</cp:revision>
  <dc:subject/>
  <dc:title/>
</cp:coreProperties>
</file>