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jc w:val="center"/>
        <w:rPr/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25.12.2020 № 28                                                                                           с. Лугово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98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Плотниковского сельского Совета депутатов Каменского района Алтайского края от 26.12.2019 № 27 «О бюджете муниципального образования Плотниковский сельсовет Каменского района Алтайского края на 2020 год»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 Устава  муниципального образования Плотниковский сельсовет Каме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депутатов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 в решение  Плотниковского сельского Совета депутатов </w:t>
      </w:r>
      <w:r>
        <w:rPr>
          <w:sz w:val="28"/>
          <w:szCs w:val="28"/>
        </w:rPr>
        <w:t>Каменского района Алтайского кра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6.12.2019 № 27</w:t>
      </w:r>
      <w:r>
        <w:rPr>
          <w:bCs/>
          <w:sz w:val="28"/>
          <w:szCs w:val="28"/>
        </w:rPr>
        <w:t xml:space="preserve"> «О бюджете </w:t>
      </w:r>
      <w:r>
        <w:rPr>
          <w:sz w:val="28"/>
          <w:szCs w:val="28"/>
        </w:rPr>
        <w:t>муниципального образования Плотниковский сельсовет Каменского района Алтайского края на 2020 год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одпункт 1, 2 и 4 пункта 1 статьи 1. </w:t>
      </w:r>
      <w:r>
        <w:rPr>
          <w:sz w:val="28"/>
          <w:szCs w:val="28"/>
        </w:rPr>
        <w:t>Основные характеристики бюджета сельсовета на 2020 год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 прогнозируемый общий объем доходов бюджета  сельсовета</w:t>
        <w:br/>
        <w:t>в сумме 1673,3 тыс. рублей, в том числе объем межбюджетных трансфертов, получаемых из других бюджетов, в сумме  61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овета в сумме 176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оселения в сумме 95,9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1 </w:t>
      </w:r>
      <w:r>
        <w:rPr/>
        <w:t>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3 01 03 00 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3 01 05 00 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142"/>
        <w:gridCol w:w="1141"/>
        <w:gridCol w:w="1822"/>
      </w:tblGrid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szCs w:val="28"/>
              </w:rPr>
              <w:t>Плотниковск</w:t>
            </w:r>
            <w:r>
              <w:rPr>
                <w:b/>
                <w:color w:val="000000"/>
              </w:rPr>
              <w:t>ого сельсовета Каменского района Алтай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1" w:hanging="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Приложение 6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499"/>
        <w:gridCol w:w="570"/>
        <w:gridCol w:w="2141"/>
        <w:gridCol w:w="750"/>
        <w:gridCol w:w="1215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szCs w:val="28"/>
              </w:rPr>
              <w:t>Плотниковск</w:t>
            </w:r>
            <w:r>
              <w:rPr>
                <w:b/>
                <w:bCs/>
              </w:rPr>
              <w:t>ого сельсовета Каменского района Алтай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499"/>
        <w:gridCol w:w="570"/>
        <w:gridCol w:w="2141"/>
        <w:gridCol w:w="750"/>
        <w:gridCol w:w="121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13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13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73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2 00 1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499"/>
        <w:gridCol w:w="570"/>
        <w:gridCol w:w="2141"/>
        <w:gridCol w:w="750"/>
        <w:gridCol w:w="121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2 00 1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2 00 1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сходы  на обеспечение расчетов за топливно-энергетические ресурсы, </w:t>
            </w:r>
            <w:r>
              <w:rPr>
                <w:bCs/>
              </w:rPr>
              <w:t xml:space="preserve"> потребляемые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 2 00 S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 2 00 S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00 70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00 70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3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3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3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 5 00 1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 5 00 10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499"/>
        <w:gridCol w:w="570"/>
        <w:gridCol w:w="2141"/>
        <w:gridCol w:w="750"/>
        <w:gridCol w:w="121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олнение других обязательств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329" w:leader="none"/>
              </w:tabs>
              <w:autoSpaceDE w:val="false"/>
              <w:jc w:val="both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9 00 14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9 00 14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униципальные дорож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2 00 67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499"/>
        <w:gridCol w:w="570"/>
        <w:gridCol w:w="2141"/>
        <w:gridCol w:w="750"/>
        <w:gridCol w:w="121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2 00 9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2 00 96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00 18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00 18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92 9 00 18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92 9 00 18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Прочие мероприятия по благоустройству </w:t>
            </w:r>
            <w:r>
              <w:rPr>
                <w:bCs/>
              </w:rPr>
              <w:t>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10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10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499"/>
        <w:gridCol w:w="570"/>
        <w:gridCol w:w="2141"/>
        <w:gridCol w:w="750"/>
        <w:gridCol w:w="121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10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роприятия в сфере культуры и кинематографии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2 00 16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2 00 16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Доплаты к пенсиям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4 00 16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4 00 16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3 00 16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3 00 16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оцентные платежи по долговым обязательств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 00 14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ние муниципального долг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 00 14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</w:t>
      </w:r>
      <w:r>
        <w:rPr/>
        <w:t>. Приложение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4"/>
        <w:gridCol w:w="565"/>
        <w:gridCol w:w="2124"/>
        <w:gridCol w:w="746"/>
        <w:gridCol w:w="1204"/>
      </w:tblGrid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szCs w:val="28"/>
              </w:rPr>
              <w:t>Плотниковск</w:t>
            </w:r>
            <w:r>
              <w:rPr>
                <w:b/>
                <w:bCs/>
              </w:rPr>
              <w:t>ого сельсовета Каменского района Алтай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2</w:t>
            </w:r>
          </w:p>
        </w:tc>
      </w:tr>
      <w:tr>
        <w:trPr>
          <w:trHeight w:val="43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>
          <w:trHeight w:val="4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4"/>
        <w:gridCol w:w="565"/>
        <w:gridCol w:w="2124"/>
        <w:gridCol w:w="746"/>
        <w:gridCol w:w="120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13,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 2 00 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73,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2 00 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2 00 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1</w:t>
            </w:r>
          </w:p>
        </w:tc>
      </w:tr>
      <w:tr>
        <w:trPr>
          <w:trHeight w:val="5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 2 00 1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сходы  на обеспечение расчетов за топливно-энергетические ресурсы, </w:t>
            </w:r>
            <w:r>
              <w:rPr>
                <w:bCs/>
              </w:rPr>
              <w:t xml:space="preserve"> потребляемые органами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 2 00 S1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1 2 00 S1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00 7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00 70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3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3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5 00 1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3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 5 00 1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2 5 00 10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выполнение других обязательств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329" w:leader="none"/>
              </w:tabs>
              <w:autoSpaceDE w:val="false"/>
              <w:jc w:val="both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9 00 14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9 9 00 147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>
          <w:trHeight w:val="4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униципальные дорожные фонды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2 00 67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1 2 00 67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>
          <w:trHeight w:val="43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2 00 9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2 00 9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расход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00 18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00 18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92 9 00 18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92 9 00 18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Прочие мероприятия по благоустройству </w:t>
            </w:r>
            <w:r>
              <w:rPr>
                <w:bCs/>
              </w:rPr>
              <w:t>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2 9 00 180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10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10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2 2 00 10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8 5 00 6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2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2 00 16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2 00 16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4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Доплаты к пенсиям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4 00 16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4 00 16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3 00 16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0 3 00 16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расходы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оцентные платежи по долговым обязательств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 00 14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ние муниципального долг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 00 14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решение в соответствии со ст. 46 Устава муниципального образования Плотниковский сельсовет Каменского района Алтайского края и разместить на официальном сайте Администрации Каме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 за    исполнением    настоящего   решения    возложить  на постоянную планово-бюджетную комиссию  сельского Совета депутатов  </w:t>
      </w:r>
      <w:r>
        <w:rPr>
          <w:color w:val="000000"/>
          <w:sz w:val="28"/>
          <w:szCs w:val="28"/>
        </w:rPr>
        <w:t>(Кузнецову М.И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     С.В. Киль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Плотниковского сельского Совета депутатов Каменского района Алтайского края от 25.12.2020 № 28 «О внесении изменения в решение Плотниковского сельского Совета депутатов Каменского района Алтайского края от 26.12.2019 № 27 «О бюджете муниципального образования Плотниковский сельсовет  Каменского района Алтайского края на 2020 год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и доходы на сумму межбюджетных трансфертов по переданным полномочиям из районного бюджета на 48,0 тыс.руб. и уменьшили план собственных доходов на 106,0 тыс.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дорожному фонду увеличили на 48,0 тыс.руб. Остальные неиспользованные бюджетные ассигнования по расходам бюджета послужило к уменьшению плановых показателей (приложении № 5,6,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ставил 9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бухгалтер                                                                                 С.Л. Не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8:00Z</dcterms:created>
  <dc:creator>Admin</dc:creator>
  <dc:description/>
  <cp:keywords/>
  <dc:language>en-US</dc:language>
  <cp:lastModifiedBy>555</cp:lastModifiedBy>
  <cp:lastPrinted>2021-01-13T10:00:00Z</cp:lastPrinted>
  <dcterms:modified xsi:type="dcterms:W3CDTF">2021-01-13T03:01:00Z</dcterms:modified>
  <cp:revision>128</cp:revision>
  <dc:subject/>
  <dc:title/>
</cp:coreProperties>
</file>